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т.е.будущее метагалактической  координации это сфера с кольцом где присутствия причем края Метегалактики это самое высокое присутствие а центр Метагалактики это что(?), фактически физическое присутствие ,ближайшая точка ,мы не являемся  центром  Метагалактического физического присутствия, мы являемся другим центром, центром учения  Метагалактичесгого, это разные центры. Есть ядро  Метагалактики, а есть планета Земля как часть физики метагалактики это тоже не надо смешивать. Воля монады Метагалактическая, которая сейчас будет стяжена прирастает именно т.о., стяжать легко а разработать ее в применении сложно, а т.к. теперь монада  будет находиться у Матери Метагалактики, которая отвечает за всю материю метагалактики, то бишь 32-а присутствия называется  </w:t>
      </w:r>
      <w:r>
        <w:rPr>
          <w:b/>
        </w:rPr>
        <w:t>Мать метагалактики  будет стимулировать нашу монаду</w:t>
      </w:r>
      <w:r>
        <w:rPr/>
        <w:t xml:space="preserve"> Метагалактического проявления чтобы у нас это все произошло. Всё. Некоторые от этих слов устали, но осознайте пожалуйста что вы это не делаете в большинстве своем, я могу выделить здесь всего несколько человек у которых была реакция в/с 16-ц на сказанное, когда они сюда позаглядывали и зафиксировались на вашу физику, у всех остальных ваши 16-цы кочумают или спят, называется гуляют сами по себе, не состыковались с вашей физикой , когда уже час объявляется  что будет стяжание Метагалактического Фа-управления, и через физику вашим 16-цам на контакт с Владыками выйти легче, и мы пытались вызвать хоть каких-то из них на контакт с вами, кто сидит мне сигналит:</w:t>
      </w:r>
    </w:p>
    <w:p>
      <w:pPr>
        <w:pStyle w:val="Normal"/>
        <w:jc w:val="both"/>
        <w:rPr/>
      </w:pPr>
      <w:r>
        <w:rPr/>
        <w:t xml:space="preserve">      </w:t>
      </w:r>
      <w:r>
        <w:rPr/>
        <w:t>-Чё так долго говоришь?</w:t>
      </w:r>
    </w:p>
    <w:p>
      <w:pPr>
        <w:pStyle w:val="Normal"/>
        <w:jc w:val="both"/>
        <w:rPr/>
      </w:pPr>
      <w:r>
        <w:rPr/>
        <w:t xml:space="preserve">      </w:t>
      </w:r>
      <w:r>
        <w:rPr/>
        <w:t>-А вот так долго ползают ваши 16-цы. Да, очень издалека выползают:</w:t>
      </w:r>
    </w:p>
    <w:p>
      <w:pPr>
        <w:pStyle w:val="Normal"/>
        <w:jc w:val="both"/>
        <w:rPr/>
      </w:pPr>
      <w:r>
        <w:rPr/>
        <w:t xml:space="preserve">      </w:t>
      </w:r>
      <w:r>
        <w:rPr/>
        <w:t>-Я вышел из бара, какая-то свинья мне на голову наступила. Сказала:</w:t>
      </w:r>
    </w:p>
    <w:p>
      <w:pPr>
        <w:pStyle w:val="Normal"/>
        <w:jc w:val="both"/>
        <w:rPr/>
      </w:pPr>
      <w:r>
        <w:rPr/>
        <w:t xml:space="preserve">      </w:t>
      </w:r>
      <w:r>
        <w:rPr/>
        <w:t>-Вызов пришел.</w:t>
      </w:r>
    </w:p>
    <w:p>
      <w:pPr>
        <w:pStyle w:val="Normal"/>
        <w:jc w:val="both"/>
        <w:rPr/>
      </w:pPr>
      <w:r>
        <w:rPr/>
        <w:t>Вот я вам всю эту тему рассказываю, а Владыки сейчас накручивали ситуацию, чтобы ваши 16-цы по Метагалактике отозвались  по присутствиям и некоторые хотя бы из них за -фиксировались на ваше физическое тело, чтобы стяжание было, больше получилось, понятно что на физике есть полный синтез всех 16-ц, но никто не отменяет что они тоже могут стоять в столпе Фа-управления  метагалактического Фа-управления  вместе с вами. Вот опыт сейчас показал, что отозвались единицы ,и единицы сидящих и единицы 16-ц у тех единиц сидящих, т.е. из всего коллектива здесь находящихся, у единиц 16-цы отозвались, и то не все, там тоже были единицы. Почему? Потому что 16-цы очень четко отражают вашу физичность. Физика говорит:</w:t>
      </w:r>
    </w:p>
    <w:p>
      <w:pPr>
        <w:pStyle w:val="Normal"/>
        <w:jc w:val="both"/>
        <w:rPr/>
      </w:pPr>
      <w:r>
        <w:rPr/>
        <w:t xml:space="preserve">        </w:t>
      </w:r>
      <w:r>
        <w:rPr/>
        <w:t>-Не шмогла.</w:t>
      </w:r>
    </w:p>
    <w:p>
      <w:pPr>
        <w:pStyle w:val="Normal"/>
        <w:jc w:val="both"/>
        <w:rPr/>
      </w:pPr>
      <w:r>
        <w:rPr/>
        <w:t>16-цы говорят:</w:t>
      </w:r>
    </w:p>
    <w:p>
      <w:pPr>
        <w:pStyle w:val="Normal"/>
        <w:jc w:val="both"/>
        <w:rPr/>
      </w:pPr>
      <w:r>
        <w:rPr/>
        <w:t xml:space="preserve">        </w:t>
      </w:r>
      <w:r>
        <w:rPr/>
        <w:t>-А мы тем более.</w:t>
      </w:r>
    </w:p>
    <w:p>
      <w:pPr>
        <w:pStyle w:val="Normal"/>
        <w:jc w:val="both"/>
        <w:rPr/>
      </w:pPr>
      <w:r>
        <w:rPr/>
        <w:t>Физика говорит:</w:t>
      </w:r>
    </w:p>
    <w:p>
      <w:pPr>
        <w:pStyle w:val="Normal"/>
        <w:jc w:val="both"/>
        <w:rPr/>
      </w:pPr>
      <w:r>
        <w:rPr/>
        <w:t xml:space="preserve">        </w:t>
      </w:r>
      <w:r>
        <w:rPr/>
        <w:t>-У меня нет воли.</w:t>
      </w:r>
    </w:p>
    <w:p>
      <w:pPr>
        <w:pStyle w:val="Normal"/>
        <w:jc w:val="both"/>
        <w:rPr/>
      </w:pPr>
      <w:r>
        <w:rPr/>
        <w:t>16-цы говорят:</w:t>
      </w:r>
    </w:p>
    <w:p>
      <w:pPr>
        <w:pStyle w:val="Normal"/>
        <w:jc w:val="both"/>
        <w:rPr/>
      </w:pPr>
      <w:r>
        <w:rPr/>
        <w:t xml:space="preserve">        </w:t>
      </w:r>
      <w:r>
        <w:rPr/>
        <w:t>-Да у нас же она откуда тогда появится.</w:t>
      </w:r>
    </w:p>
    <w:p>
      <w:pPr>
        <w:pStyle w:val="Normal"/>
        <w:jc w:val="both"/>
        <w:rPr/>
      </w:pPr>
      <w:r>
        <w:rPr/>
        <w:t>Физика говорит:</w:t>
      </w:r>
    </w:p>
    <w:p>
      <w:pPr>
        <w:pStyle w:val="Normal"/>
        <w:jc w:val="both"/>
        <w:rPr/>
      </w:pPr>
      <w:r>
        <w:rPr/>
        <w:t xml:space="preserve">        </w:t>
      </w:r>
      <w:r>
        <w:rPr/>
        <w:t>-Не соображаю в синтезе.</w:t>
      </w:r>
    </w:p>
    <w:p>
      <w:pPr>
        <w:pStyle w:val="Normal"/>
        <w:jc w:val="both"/>
        <w:rPr/>
      </w:pPr>
      <w:r>
        <w:rPr/>
        <w:t>Те говорят:</w:t>
      </w:r>
    </w:p>
    <w:p>
      <w:pPr>
        <w:pStyle w:val="Normal"/>
        <w:jc w:val="both"/>
        <w:rPr/>
      </w:pPr>
      <w:r>
        <w:rPr/>
        <w:t xml:space="preserve">        </w:t>
      </w:r>
      <w:r>
        <w:rPr/>
        <w:t>-А зачем вообще соображать. У них всегда на степень ниже чем у вас, запомните! У вас нет мудрости, у них вообще её нет даже в зачатках,  у вас нет Воли, даже не прикасаются к ней, у вас нет Синтеза, но Синтез  в принципе есть, они к нему прикоснутся они скажут:</w:t>
      </w:r>
    </w:p>
    <w:p>
      <w:pPr>
        <w:pStyle w:val="Normal"/>
        <w:jc w:val="both"/>
        <w:rPr/>
      </w:pPr>
      <w:r>
        <w:rPr/>
        <w:t xml:space="preserve">       </w:t>
      </w:r>
      <w:r>
        <w:rPr/>
        <w:t>-Но мы же есть из Синтеза. Вот такая проблема.Т.е. они чуть-чуть должны быть ниже вас. Потому что  по закону Отца  вы Омега, вы четкое выражение Отца в физике и от того как вы отстроитесь так они по присутствиям отстроятся и вырастут.Всё. Но в ближайшее время они будут на шаг ниже вас они будут опережать вас может быть  по развитию Разума того присутствия в той мерности , но всё равно полноту  выражения Отца ведете вы. У нас была даже ситуация  на совещании , когда  сами наши 16-цы говорили :</w:t>
      </w:r>
    </w:p>
    <w:p>
      <w:pPr>
        <w:pStyle w:val="Normal"/>
        <w:jc w:val="both"/>
        <w:rPr/>
      </w:pPr>
      <w:r>
        <w:rPr/>
        <w:t xml:space="preserve">         </w:t>
      </w:r>
      <w:r>
        <w:rPr/>
        <w:t>-Ну мы в своей мерности  сами это разработаем, нам больше дано.</w:t>
      </w:r>
    </w:p>
    <w:p>
      <w:pPr>
        <w:pStyle w:val="Normal"/>
        <w:jc w:val="both"/>
        <w:rPr/>
      </w:pPr>
      <w:r>
        <w:rPr/>
        <w:t>Но как только доходит  до применения, фиксируется на нас чтобы физикой и устойчивостью  мы прошли. Факт. Потому что именно через физику  эманируется полнота Отца, а по присутствиям  только части. Вот всё. Вот теперь практика на этом  вдохновленном моменте, мы выходим к Владыкам. Практика.  Владыка говорит:</w:t>
      </w:r>
    </w:p>
    <w:p>
      <w:pPr>
        <w:pStyle w:val="Normal"/>
        <w:jc w:val="both"/>
        <w:rPr/>
      </w:pPr>
      <w:r>
        <w:rPr/>
        <w:t xml:space="preserve">          </w:t>
      </w:r>
      <w:r>
        <w:rPr/>
        <w:t>-И вот это всё и есть аматика. Ну чтоб связать с Синтезом, чтоб вы не думали что это теоритический бред, это аматика, она этим занимается.</w:t>
      </w:r>
    </w:p>
    <w:p>
      <w:pPr>
        <w:pStyle w:val="Normal"/>
        <w:jc w:val="both"/>
        <w:rPr/>
      </w:pPr>
      <w:r>
        <w:rPr/>
        <w:t>ПРАКТИКА 186:02</w:t>
      </w:r>
    </w:p>
    <w:p>
      <w:pPr>
        <w:pStyle w:val="Normal"/>
        <w:jc w:val="both"/>
        <w:rPr/>
      </w:pPr>
      <w:r>
        <w:rPr/>
      </w:r>
    </w:p>
    <w:p>
      <w:pPr>
        <w:pStyle w:val="Normal"/>
        <w:jc w:val="both"/>
        <w:rPr/>
      </w:pPr>
      <w:r>
        <w:rPr/>
        <w:t>Накопления, это можно сделать по праздникам  или очень очень редко  а то бы я сейчас заявил что Фа-Изначальным нужно возжигаться  каждые праздники  стяжая что-то у Владыки, у Отца , да? В чем разница? Вот вам необходимо различать  когда мы синтезируемся с Отцом  мы стяжаем и возжигаемся , мы т.е. стяжаем это когда  Фа-Изначальное от Отца к нам начинает идти, а возжигаемся это когда  мы этим Фа-Изначальным возжигаемся, после этого мы просим у Отца что Фа-Изначальным  можно сделать, ну  там преобразиться, активироваться, ну что-то такое.Увидели?Это можно сделать в каждой практике, в том числе и лично. Вот мы сейчас стяжаем там свои части проявления  как 32-ца  там, мы возжигаемся Фа-Изначальным  у Отца и просим преобразить  нас на следующее стяжание  на такое-то количество таких-то  наших проявлений, это правильно будет. А когда-то давно мы говорили,что есть ещё практика  стяжания , ну  знаете как Абсолютный огонь , как капель Фа-Изначальных  когда сделав что-то глубокое серьёзное ну как новое стяжание вы получаете …….?каплю Фа-Изначального огня. Есть капли Фа-Явленного Огня, знаете как оформленный огонь , знаете такое  редчайший случай, чтобы мы получили оформленный огонь  и если когда мы синтезируемся с Отцом  и возжигаемся Фа-Изначальным  этот огонь не оформлен, он не становится Огнеобразом , это просто огонь, который  от Отца перетекает к нам  и возжигается тем что мы им возжигаемся раз за разом, раз за разом , мы разработываем сами себя  и постепенно Фа-Изначальным  огнем у нас оформляется .Это идет для того чтобы рано или поздно  в каждом из нас Фа-Изначальный огонь  оформился хотя бы в какой-то огнеобраз .На сегодняшний день если Фа-Изначальный огонь оформится в огнеобраз , это приравнено к подвигу  всего метагалактического проявления . Я не шучу.</w:t>
      </w:r>
    </w:p>
    <w:p>
      <w:pPr>
        <w:pStyle w:val="Normal"/>
        <w:jc w:val="both"/>
        <w:rPr/>
      </w:pPr>
      <w:r>
        <w:rPr/>
        <w:t>…………</w:t>
      </w:r>
      <w:r>
        <w:rPr/>
        <w:t>? Это не только выше всех просветлений , выше всей  Метагалактики.Но в современной физическом проявлении  слово , так скажу, почти невозможно т.е. это происходит но для нас с вами, не по подготовке, а даже для нашей подготовки  на грани фантастики, но это возможно, мы  к этому идем, но к этому идут  ну единицы , подходят в этом направлении и это очень и очень сложный опыт. Тоже самое можно сказать о Фа- Проявленном, то же самое можно сказать  о Фа –Явленном, только  секунду  это не значит, что Фа- Явленного оформленного на физике нет, но  то что это трудно  стяжать  и для этого нужна соответствующая, ну  я так скажу, широкая деятельность, внешне выраженная, почему? То что у Отца внутри, а внутри у Отца Фа-Изначальное,  для нас снаружи. Значит чтобы оформить  снаружи то Фа-изначальное  что у Отца внутри, снаружи ты как Папа Карло или  Мама Карло трудишься, трудишься и трудишься  во вне как заряд. Вот т.о внешнего Синтеза широкой внешней, подчеркиваю, работой  с людьми, в Доме  по каким-то практикам, задачам, и когда вот это все синтезируется широкая деятельность  с учетом профессии, семьи, главное чтобы там Синтез был, вся твоя жизнь, знаешь типа  Синтез это вся жизнь.Всё. Вот когда все это складывается  в некое единство появляется оформленное или  Фа-Конкретное, но это нам доступно. Почти доступно Фа-Проявленное, слово почти  вот начиная  с Метагалактического  проявления  уже становится более менее доступно, пока не было проявлений  было не доступно. Уже близко мы  к Фа-Явленному, у нас появляется явленность в 32-х -рице  да? И мы получаем права стяжать Изначальное. Права стяжать почему? В 32-рице все начинается с Изначального. Пока у нас 16-ца, мы не имеем право стяжать Изначальное мы можем являть, но даже Явление  не всегда может у нас записаться, но там легче. Если 32-ричная  синтез 16-ца , явление записаться ещё може. Увидели да? Потому что это явление. А вот Изначальное не запишет, оно не задержится , ну так вот, не в чем.Поэтому раньше по синтезам, по предыдущим годам тематике, мы говорили, что Фа-Изначальное у нас не стяжаемо, потому что как огнеобразы это негде записать  и зафиксировать. А вот сейчас мы стяжаем 32-цу  теперь есть где записать, зафиксировать этот огнеобраз, вопрос в том чтоб он стяжался поэтому тем что мы рекомендовали в каждой практике  возжигаться  Фа-Изначальным  мы наоборот преследуем такую добрую цель, раскрутить Фа-Изначальное  в каждом из нас, чтоб каждую практику он нарабатывался, крутило нас, мы просили Отца и постепенно накопить саму возможность  оформить  в нас с вами, понятно хоть какой-то огнеобраз  Фа-Изначального , надеюсь понятно что огнеобразы несут разные виды огней, есть огнеобразы одного огня, есть огнеобразы другого огня, все во всем.32 огня, 32 огнеобраза, 32-е возможности в каждом огне в итоге у нас огнеобразов  всего лишь 1024  ну если считать правильно,  хотя основа в 32-х, но каждый огнеобраз  с каждам из 32-х огней  в идеале, а уж если взять все во всем  и в разнообразии, лучше даже не считать это 1024 на 1024 миллион  любимое слово, как этот миллион называется ? яблоко, лимон, лимон, яблоко ….? Для Дочери это яблоко, для Отца ли-мон –жизненная энергия.</w:t>
      </w:r>
    </w:p>
    <w:p>
      <w:pPr>
        <w:pStyle w:val="Normal"/>
        <w:jc w:val="both"/>
        <w:rPr/>
      </w:pPr>
      <w:r>
        <w:rPr/>
        <w:t xml:space="preserve">И второе объявление, знаете, странное  прозвучало, но то ли недослышали на Синтезе то ли может быть я оговорился  в Единых проявлениях  мы ничего не стяжаем (звон от стука стекла) точно, дошло. Наши стяжания заканчиваются 32-х рицами Универсума почему? Очень простой факт, мы всегда  стяжали  16-цы  Метагалактические, и нам разрешили  стяжать 16-цу Универсумную только когда у нас  появилась 32-х -ца  Фа-Управления, ну 32-х-ца ЧКа Фа  ФаУправления Универсума, т.е. когда мы в августе  стяжали Фа-Управление 64-х ричное  Универсумное, где 32-а человек, да ёще месяц потом уточнялась эта 32-хрица, и когда её уточнили какая она будет после этого разрешили стяжать 16-цы Универсумные   а потом и 32-цы. До этого в прошлом году до августа  не разрешали тоже самое с Единым. Пока мы хотя бы в общем порядке не стяжаем 64-цы, я по секрету скажу, мы их стяжали, вопрос  в том что они не дееспособны на планете и пока мы в массовом порядке  не отработаем эту дееспособность с вами и посмотрим через эту дееспособность  какая должна быть 64-ца  не в основах вообще а конкретно  я не буду объяснять разницу есть основы  когда захватывает ну как генокод заложили и смотрят как это или что из этого выльется  а потом уже действительно что надо стяжать  что вылелось что родиться может(да?). И вот когда мы найдем 64-цу которая может родиться в базе своей тогда мы стяжаем Фа-Управление Единое , где 64-ре  строение человека  плюс 64-ре Фа-Управление  у нас пока головы не хватает вообще  что туда можно поместить  это кроме 16-цы что есть , ну пускай 16 отделов  Универсума  и то Владыка сказал что 16 отделов  там не особо работают. Значит надо думать что там вообще работает, в Едином. Вот когда мы отстяжали Фа-Управление мы можем вначале отстяжать 32-цы а потом отстяжать 64-цы  другого не дано.Увидели. Это закон  и ещё для тех кто хочет это сделать  нам надо всего лишь 128 человек которые отстяжали 32-цу Универсумную , сейчас появился 2-й , кто это отстяжал.Нет это…. Стяжание намного быстрее чем по глобусам , чем по присутствиям , идет легче  у вас за 2 месяца  уже пару десятков  а то уже и 3 десятка почти тех кто стяжал Фа-Универсумную 16-цу  сейчас 32-цу стяжают  этот процесс пошел быстро  потому что здесь нет глобусности  мы уже по привычке быстро стяжаем на факт остается фактом  таких людей д.б 128-мь  так  же как в Метагалактике их должно было быть 64-ре  ну хотя бы 32 пополам чтоб можно было переходить  ну хотя бы 64-ре УВ-ые  чтобы можно было переходить  а вот с этой цифрой у нас сложности и говорить о том что много людей отстяжало Абсолютный Огонь  по всем Домам  я не могу человек 40-50  64 УВ-е  всю программу  имеется ввиду, да, а вы что думаете, да ленивые, вы своих посчитайте  сколько отстяжали вот встаньте на совете ведущих и спросите  кто все отстяжал  и посмотрите как из 32-х рук  </w:t>
      </w:r>
    </w:p>
    <w:p>
      <w:pPr>
        <w:pStyle w:val="Normal"/>
        <w:jc w:val="both"/>
        <w:rPr/>
      </w:pPr>
      <w:r>
        <w:rPr/>
        <w:t>Из зала:</w:t>
      </w:r>
    </w:p>
    <w:p>
      <w:pPr>
        <w:pStyle w:val="Normal"/>
        <w:jc w:val="both"/>
        <w:rPr/>
      </w:pPr>
      <w:r>
        <w:rPr/>
        <w:t xml:space="preserve">         </w:t>
      </w:r>
      <w:r>
        <w:rPr/>
        <w:t>-Уже считали</w:t>
      </w:r>
    </w:p>
    <w:p>
      <w:pPr>
        <w:pStyle w:val="Normal"/>
        <w:jc w:val="both"/>
        <w:rPr/>
      </w:pPr>
      <w:r>
        <w:rPr/>
        <w:t xml:space="preserve">         </w:t>
      </w:r>
      <w:r>
        <w:rPr/>
        <w:t>-Ну во во! Считали</w:t>
      </w:r>
    </w:p>
    <w:p>
      <w:pPr>
        <w:pStyle w:val="Normal"/>
        <w:jc w:val="both"/>
        <w:rPr/>
      </w:pPr>
      <w:r>
        <w:rPr/>
        <w:t xml:space="preserve">вот сравните с москвичами которые это получили 5 лет назад даже уже 6ть. Вот для вас это действует для меня не действует </w:t>
      </w:r>
    </w:p>
    <w:p>
      <w:pPr>
        <w:pStyle w:val="Normal"/>
        <w:jc w:val="both"/>
        <w:rPr/>
      </w:pPr>
      <w:r>
        <w:rPr/>
        <w:t>Из зала:</w:t>
      </w:r>
    </w:p>
    <w:p>
      <w:pPr>
        <w:pStyle w:val="Normal"/>
        <w:jc w:val="both"/>
        <w:rPr/>
      </w:pPr>
      <w:r>
        <w:rPr/>
        <w:t xml:space="preserve">        </w:t>
      </w:r>
      <w:r>
        <w:rPr/>
        <w:t>-Кто старое помянет..</w:t>
      </w:r>
    </w:p>
    <w:p>
      <w:pPr>
        <w:pStyle w:val="Normal"/>
        <w:jc w:val="both"/>
        <w:rPr/>
      </w:pPr>
      <w:r>
        <w:rPr/>
        <w:t xml:space="preserve">          </w:t>
      </w:r>
      <w:r>
        <w:rPr/>
        <w:t>-Это не старое помянет</w:t>
      </w:r>
    </w:p>
    <w:p>
      <w:pPr>
        <w:pStyle w:val="Normal"/>
        <w:jc w:val="both"/>
        <w:rPr/>
      </w:pPr>
      <w:r>
        <w:rPr/>
        <w:t>Просто когда Владыка объявил, поставили счетчик(смех)нет, Владыкам тоже интересно  кто с какой подготовкой  сможет стяжать. Это называется счетчиком  вот с вашими накоплениями с вашей  подготовкой  с вашей устремленностью  вы за сколько сможете стяжать, счетчик это не значит что вы будете что-то должны , это у нас такое бандитское это из той оперы .Нет Владыкам интересно какая функция в человеке сработает чтобы он начал стяжать,  ведь человечества 6 млрд  и идет разнообразие индивидуальност и  Владыкам  интересно сикоко для этого надо времени ну и Владыки уже просто прикалываются  что 5 лет 6-ть для некоторых уже мало  в принципе нормально свобода воли  и все остальное но  свобода воли это хорошо  а наша база от этого страдает  мы стремясь идти дальше должны подбирать команду  ну и когда Владыки если даже вот так  намекнешь  Владыка так смотрит  на тебя я знаю это состояние Владыки  что не то ляпнул  сразу  извиняешься  ну потом тебе приходит такая интересная мысль Званных много, дойдут единицы. Однажды у Владыки фразу услышал ну так  в шутку штучный товар ну пошутил так Владыка  когда отстяжали что то новенькое я спросил  вот бы пошире по массовей он говорит штучный товар ну я  сразу понял  что  стяжать то не с кем это  он не имел ввиду что это товар  только как предмет . Не с кем стяжать. Это кстати фраза из 19 века…….? Не с кем стяжать! Т.е  подойти  даже не с кем  к этому . Вот и Единое проявление , мы готовы? ДФОМГ  уже готов. Вопрос с кем. Поэтому когда мне сейчас на перерыве подошли сказали ну вот где-то  услышали что 32-цы  надо стяжать Единые. НЕ НАДО. Я в августе и сейчас повторяю  в перспективе будет надо  а сейчас не надо , нечем , потому что без полноты Фа-Управления  мы станем там неуправляемы А что такое неуправляемый человек почитайте историю, не надо портить Единое  это опасная тенденция .Всё. Ну а так как жажда стяжания не пропадает и стяжать очень хочется  мы т.с  чтобы не лыком шиты решили добавить стяжания  к тому что вы уже имеете . Значит независимо оттого что вы стяжали даже вот сейчас  подтвердили 32-цу УВ-ма , независимо  от того, это касается всех, мы сейчас будем достяжать  или дополняется к стяжаниям  тем кто не успел все стяжать, смотрите это надо увидеть просто. Мы стяжали с вами 64-ре 16-цы МГ-ие  и когда вводилась эта практика Фа-Управление было вот здесь. В итоге отстяжав  16-цы мы попадали  в 16-цу чка Фа  автоматически, но  теперь Фа-Управление здесь  и у нас появляется разрыв в 32-а в/с присутствия  между Фа-16-цей  и управляющей 16-цей  которая с 33-его по 48-ое  и вот этот разрыв кстати очень приятный разрыв  называется Духом  если учесть  что Дух это жизнь  что Дух это Воля  я все думал почему так вот наши 16-цы не активны  по присутствиям  теперь уже легче думать  потому что я вижу что надо их насытить Духом  естественно мы не могли пропустить  такой момент и сразу стяжали  у Владыки разрешение  стяжать 32-е Фа-16-цы  значит система такая кто не стяжал вы будете  просто эту систему  делать кто стяжал вам надо её заработать. Вы отстяжали 64-ре 16-цы  у вас появилась 64-х ричная Си-з 16-ца потом вы обязательно стяжаете отдельно, можно в одной практике , можно  отдельной практикой Фа 16-цу МГ-ую т.е. из си-з перейдете в Фа. Знаете из 64- частей как система   Фа 16-ца  это цельность где уже  нет системы  нет 64-х  вы цельны  а потом  вот этой Фа 16-цей  вы стяжаете её 32 раза  вы стяжаете 32-е Фа 16-цы с 1-го в/с  по 32 в/с  а потом развертываете 32-х ричную Фа 16-цу  в Фа 16-цу  ЧК-ка Фа но уже  внимание  МГ-го проявления  вот здесь есть тонкость как игра слов  когда вы из 64-х ричной си-з 16-цы  сяжаете  Фа 16-цу  она называется  Фа 16-ца МГ-ки  а МГ-ка  для нас это  64-ре присутствия  а когда вы ещё  отстяжаете 32-е Фа 16-цы  по итогам вы развертываетесь  в Фа 16-цу ЧК-ка Фа МГ-го проявления  разницу чувствуете, я думаю разница понятна  большая МГ-ое проявление это все 128-мь  а МГ-ка это 64-ре  в итоге отстяжав Фа 16-цу МГ-го проявления вы активируете  её в полноту действия  в ту Монаду которую мы сегодня стяжали если учесть что 32 это Огонь  да?  А это уже  или нет 32 это Дух  извините  а вот эти 16-ть это уже Огонь  то мы фактически даже половину Огня стяжаем . Ну итоговое стяжание 16-цы  МГ-го проявления  мы стяжаем Образ Отца  на 33 в/с , СО на 34 в/с, ну я думаю проговорить надо по присутствиям не проговорить а отстяжать  чтоб ДО четко стоял на 48 в/с  и тогда  у нас даже Огонь войдет на 50%  и проживаемость  Огня естественно должна,  я не зная как ваши аппараты  но по идее работать должны .Увидели.  Это не такое большое стяжание как мы с вами проходили по глобусам  но оно важно значит здесь особых правил нет можно 1-у 16-цу  за 1-у практику  можно сразу все 32-е  если ресурса хватит Огня  вот здесь уже ресурс Огня  но в Питере  я рекомендовал  такую вещь  вот смотрите  допустим ресурс Огня у вас вот такой шар  если вы сразу стяжаете 32 Фа 16-цы вот этот  шар делиться на 32 части  и каждая Фа 16-ца  часть этого шара. Всё.  И потом их надо будет развивать . а вот если вы 1 раз в день  стяжаете  Фа 16-цу  весь этот шар отдается  ей  и т.к. вы сделали все по правилам  Отца  за сутки обязательно  только за сутки  24 часа этот шар  чтоб она работала с позиции Огня  а у некоторых это перемешалось вы стяжаете что в августе мы стяжали –это есть  не в августе  мы стяжали это было в Духе  64-ое-1-ое  а сейчас мы  стяжаем с позиции Огня  это намного сложнее вы не все мне верите  потому что вы не видите  там насколько  это сложно ну не видите почти  а когда вы увидите  сами и на себе проживете и с собой группу поводите ещё туда  и на группу посмотрите со стороны  когда  вы стоите и группа стоит  вы смотрите  вы сразу поймете почему я так щепетильно и тщательно  к этому отношусь . Почему я так накручиваю на этом…..?  это действительно оказалось очень сложно. Если честно я сам не ожидал  я привык всё просто раз вышел сделал  а тут вот не мы  не споткнулись  просто когда мы  увидели что нам не хватает ресурса Огня  а Огонь нарабатывается чем? Деятельностью, деятельностью , деятельностью  вокруг нас . А если её мало  и мы все внутри  все внутри  Огня мало  потому что  ДО вокруг  нас, поэтому мы  всегда говорили :</w:t>
      </w:r>
    </w:p>
    <w:p>
      <w:pPr>
        <w:pStyle w:val="Normal"/>
        <w:jc w:val="both"/>
        <w:rPr/>
      </w:pPr>
      <w:r>
        <w:rPr/>
        <w:t xml:space="preserve">            </w:t>
      </w:r>
      <w:r>
        <w:rPr/>
        <w:t>-Ребята, ходите делайте группу ведите делайте вокруг вас.</w:t>
      </w:r>
    </w:p>
    <w:p>
      <w:pPr>
        <w:pStyle w:val="Normal"/>
        <w:jc w:val="both"/>
        <w:rPr/>
      </w:pPr>
      <w:r>
        <w:rPr/>
        <w:t xml:space="preserve"> </w:t>
      </w:r>
      <w:r>
        <w:rPr/>
        <w:t>А наши  ребята :</w:t>
      </w:r>
    </w:p>
    <w:p>
      <w:pPr>
        <w:pStyle w:val="Normal"/>
        <w:jc w:val="both"/>
        <w:rPr/>
      </w:pPr>
      <w:r>
        <w:rPr/>
        <w:t xml:space="preserve">            </w:t>
      </w:r>
      <w:r>
        <w:rPr/>
        <w:t>-Да мы пришли самосовершенствоваться  называется ,все внутри нас  и дальше Света  взойти  не могут  поэтому  принцип самосовершенствования это или Мама  или Сын  САМО  это материя  всё в итоге ни Дух ни тем более Огонь  не разрабатывается . Это в предыдущей эпохе когда от Отца щел Дух мы жили  в Свете  а Свет это Сын и он разрешает самосовершенствоваться  Сам это Сын, а когда сейчас от  Отца идет Огонь и мы должны быть Дочерью в Духе  Дочь сразу требует коллективного начала почему? Потому что Сын для личности  а личность это сам смог, индивид  это тоже сам  но не смог, попытался как ребенок:</w:t>
      </w:r>
    </w:p>
    <w:p>
      <w:pPr>
        <w:pStyle w:val="Normal"/>
        <w:jc w:val="both"/>
        <w:rPr/>
      </w:pPr>
      <w:r>
        <w:rPr/>
        <w:t xml:space="preserve">            </w:t>
      </w:r>
      <w:r>
        <w:rPr/>
        <w:t>-Мама, я сам !</w:t>
      </w:r>
    </w:p>
    <w:p>
      <w:pPr>
        <w:pStyle w:val="Normal"/>
        <w:jc w:val="both"/>
        <w:rPr/>
      </w:pPr>
      <w:r>
        <w:rPr/>
        <w:t>Мама говорит:</w:t>
      </w:r>
    </w:p>
    <w:p>
      <w:pPr>
        <w:pStyle w:val="Normal"/>
        <w:jc w:val="both"/>
        <w:rPr/>
      </w:pPr>
      <w:r>
        <w:rPr/>
        <w:t xml:space="preserve">            </w:t>
      </w:r>
      <w:r>
        <w:rPr/>
        <w:t>-О, Боже! Ну молодец сынок, сам сделал</w:t>
      </w:r>
    </w:p>
    <w:p>
      <w:pPr>
        <w:pStyle w:val="Normal"/>
        <w:jc w:val="both"/>
        <w:rPr/>
      </w:pPr>
      <w:r>
        <w:rPr/>
        <w:t>и за сынком убирать но зато сам. Личность сам…… сделал. А индивидуальность  когда ты не заявляешь :</w:t>
      </w:r>
    </w:p>
    <w:p>
      <w:pPr>
        <w:pStyle w:val="Normal"/>
        <w:jc w:val="both"/>
        <w:rPr/>
      </w:pPr>
      <w:r>
        <w:rPr/>
        <w:t xml:space="preserve">            </w:t>
      </w:r>
      <w:r>
        <w:rPr/>
        <w:t>-Я такой индивидуальный.</w:t>
      </w:r>
    </w:p>
    <w:p>
      <w:pPr>
        <w:pStyle w:val="Normal"/>
        <w:jc w:val="both"/>
        <w:rPr/>
      </w:pPr>
      <w:r>
        <w:rPr/>
        <w:t xml:space="preserve">А когда через людей твоя индивидуальность  действует когда видят отпечаток твоей  деятельности это закон индивидуальности 5 расы .  Индивидуальность это не тот кто сам выпендрился – это индивид у него ещё самость растет, а когда другие люди видят,  что ты действительно действуешь, вот как актеров видели, как  политиков  уважают  пускай человек с недостатком но человеки  а бывают не уважают  это уже не индивидуальность  это конкретное название , кто есть,  это другой вариант индивидуальности  индивидуальностью не пахнет  одно болото. Никогда не думали  если вы человека называете не индивидуальностью а другим ….. именем. Это говорит о том что у него индивидуальности нет……. и тогда мы его называем словечком, потому что индивидуальность  это чистота  духа  которую человек разрертывает своей деятельностью  не важно где, даже в политике. А если он это не развертывает мы его называем и стервятником  или ещё как то, это говорит о чем  свой дух съел  и чужой жрёт , мучает людей своим присутствием  в том месте где он находится . Это касается и людей искусства  ну и любой области жизни  масса примеров и вот это надо видеть  осознавать……..  так что пожалуйста  если хотите 32-цы стяжать , дальше пожалуйста в дух , 16-цы дальше пожалуйста в дух  и активируйте это в себе . Но  в Едином  проявлении и присутствиях  мы ничего не стяжаем , это наш задел на будущее , а вообще так скажу дайте нам пожалуйста 128-мь 32-ричных чело  и мы быстрее взойдем в Единое. Я всегда говорил, что на мне не проверяют  Владыки , тот кто выражает Синтез он не участвует  в команде, участвуют те кто взошли сами  Синтезом, хотя я сам  восхожу  Синтезом но закон есть закон. Всё. Первый, на нем всё просто проверяют  а команда должна это выразить, на нас это проверят проверка была , она состоялась, она отрабатывается  а теперь уже команда, которая  может выразить то, что  Владыки с Отцом развернули но пока команды не будет мы не можем это выразить . Вот это и есть рост ДФОМГ  ДФА  и ваши дальнейшие стяжания  такой плановый четкий ясный  и мы спокойно открыто  можем об это говорить. Всё, давайте мы  сделаем так, мы раньше разбирали 32-рицу  потом стяжали а с вами сделаем наоборот, мы вначале стяжаем а потом если если надо разберем, слово «если надо разберем там есть несколько моментов  которые не на сайте нигде мы не учитывали мы знаете что сейчас делаем, мы нарабатываем материал 32-рицы т.е.  по разным Домам мы стараемся рассказать  разные выражения частей 32-рицы  потом этот опыт собирается и появится некий общий образ, что делают те или иные части , по некоторым частям одно и то же говорим потому что  пока сказать даже нечего . А вот по некоторым  частям мы наговорили уже на маленькую статейку  можно с нескольких Домов собрать и получится хороший материал , ну вот там Сочи, Самара, Питер, Киев, в Днепре рассказывали 32-цу  вот Днепр, Киев, Сочи, Самара, Питер,  где мы стяжали 32-рицу  и вот рассказывали про неё какие то детали вот постепенно  это складывается как материал  и потом это все выразится в некий синтез , знаете такое Первостяжание , мы везде это даем и стараемся разговорить  выразить этот огонь  как оно работает  вот это тоже кстати серьезная работа  потому что  не бывает человека 7-ми пядей во лбу  что ты вот стяжала 32-рицу  и прекрасно знаешь как она работает , нет,  её надо в разных огнях , в разных синтезах навыражать , неторорые спрашивают:              </w:t>
      </w:r>
    </w:p>
    <w:p>
      <w:pPr>
        <w:pStyle w:val="Normal"/>
        <w:jc w:val="both"/>
        <w:rPr/>
      </w:pPr>
      <w:r>
        <w:rPr/>
        <w:t xml:space="preserve">           </w:t>
      </w:r>
      <w:r>
        <w:rPr/>
        <w:t>-Ну что ты в одних и тех же Синтезах</w:t>
      </w:r>
    </w:p>
    <w:p>
      <w:pPr>
        <w:pStyle w:val="Normal"/>
        <w:jc w:val="both"/>
        <w:rPr/>
      </w:pPr>
      <w:r>
        <w:rPr/>
        <w:t xml:space="preserve">            </w:t>
      </w:r>
      <w:r>
        <w:rPr/>
        <w:t xml:space="preserve">-Не я в разных Синтезах , в Питере я  в 29 выражал, в Киеве 32-м выражал, у вас 24-м , чувствуете разницу.       </w:t>
      </w:r>
    </w:p>
    <w:p>
      <w:pPr>
        <w:pStyle w:val="Normal"/>
        <w:jc w:val="both"/>
        <w:rPr/>
      </w:pPr>
      <w:r>
        <w:rPr/>
        <w:t>И 32-рицы везде должны…….. и на 24-м и на 29-м , и выражал 32-рицу  ФА-Управления  разными синтезами , мы с одной стороны, закрепляем это, с другой стороны сами для себя разрабатываем как же они должны жить  тем или иным Фа . Ладно, перед стяжанием вам маленькая новость  в Универсуме мы стяжали 32-рицу не как 24-й Си Фа  а как 24-ое Фа слово Синтез здесь уже отсутствует , вот такой закон , поэтому когда в практике я буду говорить:</w:t>
      </w:r>
    </w:p>
    <w:p>
      <w:pPr>
        <w:pStyle w:val="Normal"/>
        <w:jc w:val="both"/>
        <w:rPr/>
      </w:pPr>
      <w:r>
        <w:rPr/>
        <w:t xml:space="preserve">         </w:t>
      </w:r>
      <w:r>
        <w:rPr/>
        <w:t xml:space="preserve">-И мы стяжаем 32-рицу Фа-Управления  24-го Фа , не удивляйтесь, мы постепенно переводим Синтезы  Фа  на стяжание цельности Фа  т.е. сам Синтез остается 24-м  Синтезом Фа  но 16-ца или 32-ца  становится  Фа  причем это можно делать с 1-го Синтеза  можно стяжать 8-цу 1-го Фа , хотя заниматься 1-м Синтезом Фа . Можете стяжать 8-цу 5-го Фа , хотя заниматься 5 Синтезом Фа  вот такая корректировка идет, когда мы  вам рассказывали  16-ый Синтез ФОМГ  некоторые удивляются:      </w:t>
      </w:r>
    </w:p>
    <w:p>
      <w:pPr>
        <w:pStyle w:val="Normal"/>
        <w:jc w:val="both"/>
        <w:rPr/>
      </w:pPr>
      <w:r>
        <w:rPr/>
        <w:t xml:space="preserve">         </w:t>
      </w:r>
      <w:r>
        <w:rPr/>
        <w:t xml:space="preserve">-Вот я в начале практики  </w:t>
      </w:r>
    </w:p>
    <w:p>
      <w:pPr>
        <w:pStyle w:val="Normal"/>
        <w:jc w:val="both"/>
        <w:rPr/>
      </w:pPr>
      <w:r>
        <w:rPr/>
        <w:t>некоторые не удивляются , уже поняли  что перестройка пошла, вот я вам  расскажу вы увидите почему, т.е. мы начинаем отрабатывать 32-а Фа  проявленной деятельности, нам это разрешили мы этого добились,  мы добились буквально за последние 4 дня , неделю назад ещё  не разрешали,  в Сочи ещё не разрешали , а в Питере мы уже добились .</w:t>
      </w:r>
    </w:p>
    <w:p>
      <w:pPr>
        <w:pStyle w:val="Normal"/>
        <w:jc w:val="both"/>
        <w:rPr/>
      </w:pPr>
      <w:r>
        <w:rPr/>
        <w:t>Практика.(33:14)</w:t>
      </w:r>
    </w:p>
    <w:p>
      <w:pPr>
        <w:pStyle w:val="Normal"/>
        <w:jc w:val="both"/>
        <w:rPr/>
      </w:pPr>
      <w:r>
        <w:rPr/>
      </w:r>
    </w:p>
    <w:p>
      <w:pPr>
        <w:pStyle w:val="Normal"/>
        <w:jc w:val="both"/>
        <w:rPr/>
      </w:pPr>
      <w:r>
        <w:rPr/>
        <w:t>Проживите разницу первого стяжания и сейчас, МГ-го проявления и сейчас., просто вот как проживание разницы огня УВ-го  по отношению к МГ-ому , очень четко сейчас видна разница, кстати , очень четко действовало то, что вы не наработали УВ-у взаимосвязь, УВ-у работу, мы были правы , слабо. Не в смысле  что там мы вам претензии  предъявляем , мало, значит так стяжали через преодоление. Нет, мы были устойчивы, мы были упорны,  но само сгущение состояния  не показывало разработанности, знаете такое слово разработанности возможностей, для 32 ДФА , для ДФА в целом, это должно быть намного сильнее ….. 2 месяца  когда вы могли работать с УВ-ым Фа-Управлением , эта  разработанность из Духа переводиться естественно в Огонь , а здесь  она такая зажатая  была знаете  такое ощущение что становилось так, чтобы не трогать, с одной стороны хорошо т.е. устойчивость, сила группы,  работоспособность группы есть  а наработанность  этих возможностей  слабая . Знаете такое, работоспособность есть , наработанность  возможностей нет и не надо кивать  на совет ведущих, это совет  они конечно должны  поддерживать 32 ДФА, но разработанность делается группами  и подразделениями , а это уже УВ-м . УВ-м  это не когда собралась кучка  возможных и держит  все возможности, а когда есть группы  которые работают по разным направлениям и синтезируясь между собой  объединяют усилия  в32 ДФА ,т.е. если в МГ-ке  мы можем обойтись советом , который поддерживает огонь ДФА, а остальное постепенно прирастет  ну так это была наша политика это было нормально, то извиняйте  в УВ-ме  это уже не проходит, нужны группы УВ-го действия , т.е нужны подразделения  рабочие, обратите на это внимание. Да совет ведущих , как  бы он что не стяжал это узкие перспективы  в УВ-е ,почему? – это 1-а группа  какие бы  у нее полномочия не были ,это 1-а группа . А УВ-м это многообразие , а  многообразие это 32-е группы  по подразделениям  вот у вас сейчас некая узость УВ-го действия , т.е  то что Владыка в начале говорил , он просто это видел ,  а я сейчас с вами просто   в этом убедился..   т.е пока не походишь с группой  сложно сказать что  у нас есть просто надо признать что это есть  и надо разрабатывать , подчеркиваю, не на совете ведущих,  там надо разрабатывать , но это сильно не поможет  это надо разрабатывать на группах. Ходить  в Залы вашего Здания  на 128 присутствие  группой , кстати постепенно сейчас будет открываться 1 в/с Залы…….. вот мы сейчас стяжаем 32-рицы, отстяжаете по Синтезу  ну с 24-го по 32-е , у кого 32 Синтеза есть и в принципе уже можно  уже постепенно разрабатывать  Здание на 1 в/с УВ-ом в 32-ричности. Мы вот это ждали, вот дождались. Но туда надо ходить, такие группы надо иметь, увидели, да? Ну и так далее. Даже с МГ-им туда можно ходить , в УВ-м с МГ-им ходят  Здание то ваше там стоит , мы же  рассчитывали не только на УВ-ые , мы понимаем что УВ-х с гулькин нос, в основном ведущие вон посмотрите , мне сказали:</w:t>
      </w:r>
    </w:p>
    <w:p>
      <w:pPr>
        <w:pStyle w:val="Normal"/>
        <w:jc w:val="both"/>
        <w:rPr/>
      </w:pPr>
      <w:r>
        <w:rPr/>
        <w:t>-Виталик,  очень нужен Ув-й курс в Москве, ну очень нужен.</w:t>
      </w:r>
    </w:p>
    <w:p>
      <w:pPr>
        <w:pStyle w:val="Normal"/>
        <w:jc w:val="both"/>
        <w:rPr/>
      </w:pPr>
      <w:r>
        <w:rPr/>
        <w:t>Одни и те же лица, ну  10-15 человек по отношению к остальному составу это меньше а не больше , извените новенькие , кто действительно проходит Ув-й курс первый раз, но вас 10-20 человек, все остальные  это давно забытые старенькие так корректно, а мне утверждали что будет наоборот. Но мы стяжали у Владык УВ-й курс, ну отдаем его, да  пожалуйсто, нет это надо это полезно, отдаем все равно здесь рядом живем  можно приехать, вопрос в другом , вы на соседей посмотрите- одни и те же лица вот и все, без обид, просто вот сила вложение УВ-го курса. Какой раз у вас повторяется?</w:t>
      </w:r>
    </w:p>
    <w:p>
      <w:pPr>
        <w:pStyle w:val="Normal"/>
        <w:jc w:val="both"/>
        <w:rPr/>
      </w:pPr>
      <w:r>
        <w:rPr/>
        <w:t>Из зала:</w:t>
      </w:r>
    </w:p>
    <w:p>
      <w:pPr>
        <w:pStyle w:val="Normal"/>
        <w:jc w:val="both"/>
        <w:rPr/>
      </w:pPr>
      <w:r>
        <w:rPr/>
        <w:t xml:space="preserve">        </w:t>
      </w:r>
      <w:r>
        <w:rPr/>
        <w:t>-Третий</w:t>
      </w:r>
    </w:p>
    <w:p>
      <w:pPr>
        <w:pStyle w:val="Normal"/>
        <w:jc w:val="both"/>
        <w:rPr/>
      </w:pPr>
      <w:r>
        <w:rPr/>
        <w:t xml:space="preserve">        </w:t>
      </w:r>
      <w:r>
        <w:rPr/>
        <w:t>-Ага второй, а если с Глобальным ещё, а если УВ-й.  Глабальных у вас  один или два было? Один, значит это  третий всё равно. А в каких Домах ещё было ? Вот в Питере второй заканчивается ……. Я ни к чему, я сейчас  не предъявляю претензии  ничего, был такой договор ради чего УВ-й курс делали  ради новых  которые могут  слиться с вами ……Ув-й круг(да?)  и как бы развивать его дальше, а сейчас некоторые мне мысль кидают:</w:t>
      </w:r>
    </w:p>
    <w:p>
      <w:pPr>
        <w:pStyle w:val="Normal"/>
        <w:jc w:val="both"/>
        <w:rPr/>
      </w:pPr>
      <w:r>
        <w:rPr/>
        <w:t xml:space="preserve">        </w:t>
      </w:r>
      <w:r>
        <w:rPr/>
        <w:t>-Да нас же мало УВ-х кто там Здание будет разрабатывать.</w:t>
      </w:r>
    </w:p>
    <w:p>
      <w:pPr>
        <w:pStyle w:val="Normal"/>
        <w:jc w:val="both"/>
        <w:rPr/>
      </w:pPr>
      <w:r>
        <w:rPr/>
        <w:t>Этот ж  не моя вина . (Чих в зале)</w:t>
      </w:r>
    </w:p>
    <w:p>
      <w:pPr>
        <w:pStyle w:val="Normal"/>
        <w:jc w:val="both"/>
        <w:rPr/>
      </w:pPr>
      <w:r>
        <w:rPr/>
        <w:t xml:space="preserve">        </w:t>
      </w:r>
      <w:r>
        <w:rPr/>
        <w:t>-Ой спасибо, я сегодня спать спокойно буду т.е. мне эти мысли не надо.</w:t>
      </w:r>
    </w:p>
    <w:p>
      <w:pPr>
        <w:pStyle w:val="Normal"/>
        <w:jc w:val="both"/>
        <w:rPr/>
      </w:pPr>
      <w:r>
        <w:rPr/>
        <w:t>Я должен работать с учетом той компетенции, которую  мне дал Владыка  с теми чела , которые представляют Дом  потому что ваш Дом самостоятельно  уже ой сколько  лет, 2 или 3 года. После Глобального круга сказали:</w:t>
      </w:r>
    </w:p>
    <w:p>
      <w:pPr>
        <w:pStyle w:val="Normal"/>
        <w:jc w:val="both"/>
        <w:rPr/>
      </w:pPr>
      <w:r>
        <w:rPr/>
        <w:t xml:space="preserve">        </w:t>
      </w:r>
      <w:r>
        <w:rPr/>
        <w:t>-Вы всё …2 прошли  вы свободны, вы сами определяете  политику развития вашего Дома.</w:t>
      </w:r>
    </w:p>
    <w:p>
      <w:pPr>
        <w:pStyle w:val="Normal"/>
        <w:jc w:val="both"/>
        <w:rPr/>
      </w:pPr>
      <w:r>
        <w:rPr/>
        <w:t>Мы можем подсказывать, поддерживать, стимулировать, но мы  за вас не имеем право работать. Слово «не имеем право» очень четко так же как  не имеем право за питерцами т.е. подсказывать , поддерживать, обмениваться опытом, но их Дом это их Дом. Вот вот это надо увидеть. А вот пока это вот здесь не сидит в Ув-ме  будет узость, потому что  УВ-м это  такая широта деятельности, я  не зря связываю УВ-м  с обществом, только не общественная деятельность а проявленная УВ-ая деятельность, некая  широта. А ваша узость  там в УВ-ме оттого, что вы  не чувствуете широту  возможностей, легкость такую  развертывание  своей деятельности  во вне. Знаете, если  бы я не мотался  по Домам  с Синтезами , некоторые говорят:</w:t>
      </w:r>
    </w:p>
    <w:p>
      <w:pPr>
        <w:pStyle w:val="Normal"/>
        <w:jc w:val="both"/>
        <w:rPr/>
      </w:pPr>
      <w:r>
        <w:rPr/>
        <w:t>-Вот там много Синтезов у тебя.</w:t>
      </w:r>
    </w:p>
    <w:p>
      <w:pPr>
        <w:pStyle w:val="Normal"/>
        <w:jc w:val="both"/>
        <w:rPr/>
      </w:pPr>
      <w:r>
        <w:rPr/>
        <w:t xml:space="preserve">У меня работа такая, я ведущий ДФОМГ, я должен  успевать проживать разные Дома  и видеть разнообразие деятельности через это у меня  складывается  ДФОМГ  внутри меня </w:t>
      </w:r>
    </w:p>
    <w:p>
      <w:pPr>
        <w:pStyle w:val="Normal"/>
        <w:jc w:val="both"/>
        <w:rPr/>
      </w:pPr>
      <w:r>
        <w:rPr/>
        <w:t>но это дает разнообразие мне или нам с Олей Универсумной деятельности  понимаете т е вот она  у вас разнообразие Ув-ой  деятельности это ваши подразделения  я год назад вам говорил что у вас 32  как они называются  управы района  по советскому скажу  и в каждом районе нужно расширять деятельность чтобы развернуть Универсумность вашего действия  говорил это карта была Вопрос где  и вот это опыт понимаете ну не получилось  ну долго это  ну нудно  я знаю как это противно возжигать новые города  с нуля  я этим занимался уже много лет  я знаю  я вот сейчас Астану  с нуля возжигаю  фактически весь Казахстан  т к столица  да еще город как столица  с нуля там ему 5 лет всего  там вообще такая мешанина  вот Лариса  побывала там 2 раза  знает чего  она  там  в погружениях  навытаскивала  из людей  но но но  никто ж  не отменял  что за нас это никто не сделает  и вот узость Универсумной  это  не оттого  что вы не умеете  оттого что вы синтез не знаете  вот здесь синтез уже не причем  вы его знаете если вы ходите со мной  по Универсумному  вы применяете синтез  вы умеете его применять  стояли вы стабильно  те  если в других городах  у меня был сбив на некоторых Владык  ну там по записи нумерация другая  неустойчивость группы  была у вас  все четко стабильно  вы отлично стоите  вы можете работать  синтезом  но у вас  нет нет это серьезно  во многих городах доводим до Гаутамы  доходим до Синархии  цифры выпадают вообще  как будто группа изчезла   надо делать усилие  мы возвращаемся мы заново возжигаем  фиксацию на этом  присутствии  Ув-ом  чтобы группа там стояла  потому что эффект воздействия группы  такой что у меня все выпадает  просто чтобы головерсум переработать всей группой нам  даже меньше вашей  меньше вашей по количеству я не шучу  т е устойчивость группы это очень серьезная вещь  Вот вы устойчиво работали  при  этой устойчивости такое ощущение устойчивость в трубе  вы не рухните стенки не позволят  заштробили……..  Я не хочу вас обижать  я посто хотел чтоб вы  со стороны увидели над чем надо работать  над широтой которая даст вам вдохновление  вдохновение  некоторые говорят:</w:t>
      </w:r>
    </w:p>
    <w:p>
      <w:pPr>
        <w:pStyle w:val="Normal"/>
        <w:jc w:val="both"/>
        <w:rPr/>
      </w:pPr>
      <w:r>
        <w:rPr/>
        <w:t xml:space="preserve">        </w:t>
      </w:r>
      <w:r>
        <w:rPr/>
        <w:t>- Ну почему мы такие скучные в группе?</w:t>
      </w:r>
    </w:p>
    <w:p>
      <w:pPr>
        <w:pStyle w:val="Normal"/>
        <w:jc w:val="both"/>
        <w:rPr/>
      </w:pPr>
      <w:r>
        <w:rPr/>
        <w:t xml:space="preserve">        </w:t>
      </w:r>
      <w:r>
        <w:rPr/>
        <w:t>- да откуда вам взять вдохновение  чтобы преодолеть вашу скуку  когда у вас широты нет московской  Даже вдохнуть нечего . А потом говорите:</w:t>
      </w:r>
    </w:p>
    <w:p>
      <w:pPr>
        <w:pStyle w:val="Normal"/>
        <w:jc w:val="both"/>
        <w:rPr/>
      </w:pPr>
      <w:r>
        <w:rPr/>
        <w:t xml:space="preserve">          </w:t>
      </w:r>
      <w:r>
        <w:rPr/>
        <w:t>- Ну что мы такие скучные?</w:t>
      </w:r>
    </w:p>
    <w:p>
      <w:pPr>
        <w:pStyle w:val="Normal"/>
        <w:jc w:val="both"/>
        <w:rPr/>
      </w:pPr>
      <w:r>
        <w:rPr/>
        <w:t>Потому что вдохновение это когда есть широта  деятельности  бесстрашная широта деятельности . И вот   в Ув-ме это становится главной задачей . Представляете вы стяжаете сейчас 32-цы  и будете  вот так же "Ах…!"  ну стяжаете вы  ну хорошо ну стяжаете  ну месяц  два пройдет  вы их отстяжали   они у вас опять есть помните  опять есть  А дальше что?  Ведь мы стяжали не для того чтоб у нас  в этом кармане или в этом кармане лежала 32-ца  и 16-ца  это….(Фа…) ??  называется  понимаете, вот оно есть , в кармане лежит</w:t>
      </w:r>
    </w:p>
    <w:p>
      <w:pPr>
        <w:pStyle w:val="Normal"/>
        <w:jc w:val="both"/>
        <w:rPr/>
      </w:pPr>
      <w:r>
        <w:rPr/>
        <w:t xml:space="preserve">           </w:t>
      </w:r>
      <w:r>
        <w:rPr/>
        <w:t>- Я настяжал Ух ты! У-У-У   У-ниверсум  У- ни- версум  только у, угу потом.</w:t>
      </w:r>
    </w:p>
    <w:p>
      <w:pPr>
        <w:pStyle w:val="Normal"/>
        <w:jc w:val="both"/>
        <w:rPr/>
      </w:pPr>
      <w:r>
        <w:rPr/>
        <w:t>Чем бы дитя не тешилось  Мама  вас поднимет , накормит , воспитает  ну чтож , ну осознайте, что вам не хватает широты деятельности …… и Дом разработан  и стабильно . Иногда просто печально смотреть  что возможности есть  устойчивость есть  широты деятельности , то что для вас широта  с моей точки зрения ……..? узкая  я говорил распределитесь по своим районам  и управам , Москва большой город надо возжигать ,хотя бы  возжигать эти точки , но ведь забыли благополучно ,  а я помню , а я противный буду помнить  пока вы это не исполните потому что это не я выдумал  а раз мне капнуло сверху  у меня есть такое автоматическая запись -секретарь,  я в разных городах помню что мне капнуло  сверху  я приезжаю и нужу :</w:t>
      </w:r>
    </w:p>
    <w:p>
      <w:pPr>
        <w:pStyle w:val="Normal"/>
        <w:jc w:val="both"/>
        <w:rPr/>
      </w:pPr>
      <w:r>
        <w:rPr/>
        <w:t xml:space="preserve">              </w:t>
      </w:r>
      <w:r>
        <w:rPr/>
        <w:t>- Опять не сделано ?</w:t>
      </w:r>
    </w:p>
    <w:p>
      <w:pPr>
        <w:pStyle w:val="Normal"/>
        <w:jc w:val="both"/>
        <w:rPr/>
      </w:pPr>
      <w:r>
        <w:rPr/>
        <w:t xml:space="preserve"> </w:t>
      </w:r>
      <w:r>
        <w:rPr/>
        <w:t>Некоторые на меня уже смотрят ну опять не сделано, причем разные вещи , кому-то по материи, кому-то там по этому , если Владыка подсказал для меня это автоматика записи - это надо сделать. Нам неведомо, что за этим Владыки видят -это надо сделать . Вот вот это надо было тогда  делать . чтоб была Ув-ая широта , чтоб у вас  вдохновение пошло. А новенькие ,кто пришли на курс , то что я тут внушаю предыдущим , а вы должны в это включаться , потому что служение в ДФОМГ  кто из Москвы здесь, кто из других городов , у себя в городе  думайте как это расширить  это не только тем что вы здесть отсидели и пошли  дальше служить в Доме и бегая  по группам ,нет,  это расширить Дом Ув-ма  чтобы ваше дыхание было свободно, чтоб дышать было легко  а дышать легко это не когда одни и те же, одни и те же и ваше дыхание одно и то же  вместе с ними , они выдыхнули ты  вдохнул и дыхание одно и тоже дыхание одно и тоже  это  закон  одного коллектива одной группы  и все настолько притерлись дыханием  энергетикой  что уже знают что будет на 5-й вдох  или выдох  уже вы притерлись друг к другу  так что вы уже в этом  вы уже не хотите других принимать  п.ч. ваше дыхание притерлось  ну есть такое есть даже в психологии управления такое есть  а я сколько раз говорил  вам нужна живая кровь  широта широта  не, я знаю что на Мг-х вы работаете  люди расширяются и ко мне расширение и к другим должно быть расширено. Я знаю что ездите возжигаете другие города  я радуюсь что вы туда ездите слышал об этом  всё  а  уменя зудит  другие города это хорошо а управы где?  Ярославль это хорошо а Северное Бутово или там какое Южное отсутствует или там кто-то живет  в Бутово,  кто нигде не живет? Где вы не живете? Вот там отсутствует  и это всё равно зудит у меня понимаете . Золотое кольцо России это хорошо, но это кольцо России, а есть ещё прекрасные кольца Москвы  называемые МКАД  и внутри него прекрасных 32 как  они называются у вас? Округа? Управы это администрации  поэтому управление  округа , территориальные округа и вот эти округа надо возжигать так что они уже как круги  на вашей шее дышать то нечем . Вы думаете зря я сказал</w:t>
      </w:r>
    </w:p>
    <w:p>
      <w:pPr>
        <w:pStyle w:val="Normal"/>
        <w:jc w:val="both"/>
        <w:rPr/>
      </w:pPr>
      <w:r>
        <w:rPr/>
        <w:t xml:space="preserve">   </w:t>
      </w:r>
      <w:r>
        <w:rPr/>
        <w:t>- А мне нужен Синтез на Юге  и на Юге мы его проводим. А на Севере вы уже назажигали  все что можно , а вот теперь я смотрю карту Север-Юг, Север-Юг, а Восток-Запад? Что мне теперь на Восток а кому-то , ей на Запад. Ему на  Восток ей на Запад да?    Ну у вас же ведущих Синтеза несколько, вот и подумайте  где там сделать Синтез  других ведущих  это не моя проблема  я МГ-й круг отведу  опять не буду его повторять , ваша д.б. проблема поддержал и ушёл  чтож вечно поддерживать  один и тот же Дом  ну сколько можно? А вы где там север  юг ой , восток запад  это Сын Дочь в улете , вообщем в умате  не будем уже. Вот вот  этого не хватает и осознайте что это не внушение вы стяжали Фа-Управление  оно начало действовать и Ув-м будет изыскивать внутренние резервы вашего внешнего действия . Что значит внутренние резервы?  А вот округа невозможны ? Восток,Запад невозможен? А вот там ещё где то что то не доделано т.е. это и есть внутренние резервы вашего Дома  когда есть территория большая  Московская 10 млн жителей не возожженная  это и есть ваш внутренний резерв и Ув-м это не просто возжигание Ув-го  Фа-Управления  это пинание  вас чтобы вы туда бежали и действовали вот это запомните. Если для Мг-го  Фа-Управления главное чтобы выжил, то Ув-ое главное чтобы действовал (понятно да ?) и лыжи вам простроят  но в смысле это дорогу, лыжню чтоб даже не сошел а дошел куда надо .Нет простроят это не значит что встанете на лыжню  и поедете простроят это совсем другое , запинают так что сам найдешь  нет не Владыки запинают  сам Ув-й огонь  он заставит вас это делать  вы осознайте что.. а потом будете говорить:</w:t>
      </w:r>
    </w:p>
    <w:p>
      <w:pPr>
        <w:pStyle w:val="Normal"/>
        <w:jc w:val="both"/>
        <w:rPr/>
      </w:pPr>
      <w:r>
        <w:rPr/>
        <w:t xml:space="preserve">             </w:t>
      </w:r>
      <w:r>
        <w:rPr/>
        <w:t>-Ну что у нас тут шебутной хаос?</w:t>
      </w:r>
    </w:p>
    <w:p>
      <w:pPr>
        <w:pStyle w:val="Normal"/>
        <w:jc w:val="both"/>
        <w:rPr/>
      </w:pPr>
      <w:r>
        <w:rPr/>
        <w:t>Это не шебутной хаос Ув-й огонь сейчас к вам вошел .Что он тут будет с вами делать? Вот то самое. То что я это выражаю я просто говорю, заранее говорю знаете такое  при ментивные меры , Ув-й огонь требует широкого внешнего действия, 32-ца требует применимости внешней какой-то организованности. Да можно ходить по присутствиям, да всё,но это в Мг-ке  на присутствиях 16-цы живут отдельно, а в Ув-ме все 16-цы , 32-цы фиксируются в тебе хорошем физическом понимаете(?) там нет отдельных тел по присутствиям там наоборот есть синтез который заводит и фиксируется в вас  а значит он вас заводит  а значит Ув-м потребует от вас  некого внешнего взаимодействия  причем профессия семья это само собой это не вспоминается это у вас итак есть  там просто перестроит чуть чуть и всё. А вот  ваше действие там где нет перестройки  или где вы не участвовали . Знаете вот попробуйте сейчас подумать , где я ещё не участвовал?.Вот Ув-м будет искать  какие-то  у вас резервы, где вы ещё не участвовали, где вы предполагали, где вы мечтали, где вы хотели но не успели или не шмогли, он говорит:</w:t>
      </w:r>
    </w:p>
    <w:p>
      <w:pPr>
        <w:pStyle w:val="Normal"/>
        <w:jc w:val="both"/>
        <w:rPr/>
      </w:pPr>
      <w:r>
        <w:rPr/>
        <w:t xml:space="preserve">             </w:t>
      </w:r>
      <w:r>
        <w:rPr/>
        <w:t xml:space="preserve">-Ну теперь попробуем. </w:t>
      </w:r>
    </w:p>
    <w:p>
      <w:pPr>
        <w:pStyle w:val="Normal"/>
        <w:jc w:val="both"/>
        <w:rPr/>
      </w:pPr>
      <w:r>
        <w:rPr/>
        <w:t>Ну теперь он достанет все ваши мечты все ваши желания , все ваши недоделки, скажет:</w:t>
      </w:r>
    </w:p>
    <w:p>
      <w:pPr>
        <w:pStyle w:val="Normal"/>
        <w:jc w:val="both"/>
        <w:rPr/>
      </w:pPr>
      <w:r>
        <w:rPr/>
        <w:t xml:space="preserve">              </w:t>
      </w:r>
      <w:r>
        <w:rPr/>
        <w:t xml:space="preserve">- Ну пора приводить в порядок вашу внешнюю жизнь     </w:t>
      </w:r>
    </w:p>
    <w:p>
      <w:pPr>
        <w:pStyle w:val="Normal"/>
        <w:jc w:val="both"/>
        <w:rPr/>
      </w:pPr>
      <w:r>
        <w:rPr/>
        <w:t xml:space="preserve"> </w:t>
      </w:r>
      <w:r>
        <w:rPr/>
        <w:t xml:space="preserve">Меня это тоже самое касается,  мы просто это прожили с Олей  я не возмущаюсь на вас </w:t>
      </w:r>
    </w:p>
    <w:p>
      <w:pPr>
        <w:pStyle w:val="Normal"/>
        <w:jc w:val="both"/>
        <w:rPr/>
      </w:pPr>
      <w:r>
        <w:rPr/>
        <w:t>Ув-м это Воля делюсь впечатлениями , ладно.</w:t>
      </w:r>
    </w:p>
    <w:p>
      <w:pPr>
        <w:pStyle w:val="Normal"/>
        <w:jc w:val="both"/>
        <w:rPr/>
      </w:pPr>
      <w:r>
        <w:rPr/>
        <w:t xml:space="preserve">       </w:t>
      </w:r>
      <w:r>
        <w:rPr/>
        <w:t xml:space="preserve">Ну давайте сейчас </w:t>
      </w:r>
      <w:r>
        <w:rPr>
          <w:b/>
        </w:rPr>
        <w:t>о 32-рице</w:t>
      </w:r>
      <w:r>
        <w:rPr/>
        <w:t xml:space="preserve">  чуть-чуть ,буквально чуть-чуть, видите пар вышел  всё спокойно, перешли в Мудрость, Фа-Управление своё сделало, отдал всё.</w:t>
      </w:r>
    </w:p>
    <w:p>
      <w:pPr>
        <w:pStyle w:val="Normal"/>
        <w:jc w:val="both"/>
        <w:rPr/>
      </w:pPr>
      <w:r>
        <w:rPr/>
        <w:t xml:space="preserve">Значит </w:t>
      </w:r>
      <w:r>
        <w:rPr>
          <w:b/>
        </w:rPr>
        <w:t>Изначальное</w:t>
      </w:r>
      <w:r>
        <w:rPr/>
        <w:t xml:space="preserve">  Вообразите, что Изначальное  это ваша точка  Огня  внутри клеточки в ФАОМГ  вот каждый из нас несёт клеточку  и в этой точке Изначального Огня фиксируется то Изначальное Слово  я бы сказал тот предогонь , Изначальный Огонь которым вы когда-то изначально были созданы ну можно сказать  при начале Мг-ки и до сих пор этим Словом Отца развертываетесь т.о. пока  вы не станете Логосом  и не реализуете это Слово Отца  в полноте появления , вот это Изначальное как некая фиксация Огня Отца именно в этой клеточке жизни Тела Отца вот это ваше там записано всё  что вы имеете. И в Изначальном  вот есть в целом  Огонь Отца  всего его Тела  как цельность а Изначальное говорит, что цельность выразилась в вашей клеточке как части. Вот Изначальное это выражение целого ФАОМГ  в вас как обособленной клеточке и части  Тела Отца. Вообразите , всё целое Отца должно зафиксироваться  в отдельной клеточке как Изначальное. И вот оно зафиксировалось как ваше Изначальное и вы с одной стороны  стали частью  как говорится  с другой стороны  Изначальное несёт всё целое Отцом  и не надо это связывать с ДНК  потому что Изначальное это в центре ядра клетки  а ДНК  это само ядро  и то что вокруг клетки  это уже ваше тело  это вся ваша 32-ца  это не ДНК . Это некий Огонь несущий весь Огонь Отца  но выделенный как часть вашего Огня. И вот этим  Огнем вы обособлены друг от друга как разные клеточки Тела ФАОМГ  и если вам надо что-то стяжать в целом выражая Отца  вы должны обращаться к своему Изначальному  но обратиться вы в свое Изначальное можете только когда ФА-Изначальное  у вас будет разработано, с чего мы и начинаем что в каждой практике  Фа-Изначальным возжигаясь  и отстраивали ваши возможности вот это Изначальное.</w:t>
      </w:r>
    </w:p>
    <w:p>
      <w:pPr>
        <w:pStyle w:val="Normal"/>
        <w:jc w:val="both"/>
        <w:rPr/>
      </w:pPr>
      <w:r>
        <w:rPr/>
        <w:t xml:space="preserve">И ещё момент, когда вы дорастете до выражения полноты Огня  из него в вас физически , это будет 1-й шаг ваш  как обособление вашей жизни  из жизни ФАОМГ т.е. когда Отец  получит 1-й сигнал  что вы готовы,  и имеете право самостоятельно  нести жизнь свою  без поддержки  ФАОМГ. Сейчас ваша жизнь  поддерживается клеточкой тела ФАОМГ, а вот  когда вы дойдете до выражения этого Фа-Изначального в вас физически  это разработаете  это и будет сигнал, что вы выделяетесь  постепенно из Отца, поддержка будет сохранятся, но вы постепенно дойдете до того, что ваша Изначальность и ваша жизнь будет зафиксирована вами и вы будете этим жить. Кстати очень сложный момент, с одной стороны простенько ну выделились и хорошо, нет,  ответственность за жизнь везде, даже на физике за то чтоб она сохранилась была управляема зачищаема перестраиваема ну т.е. много, много, много всяких , потом Отец вас начинает обучать как это, держать свою жизнь во всех присутствиях и не терять её, как не терять голову при залётах, (да?) как бы чтоб это было адекватно, вот всё это записано в Изначальном  и когда вы его в себя возьмете вы будете получать уже рост постепенный в человечество ФАОМГ ну грубо говоря стоять одессную Господа, или стоять рядом с Отцом, выражаясь  как человек так же как и он. Ну понятно что Отец мудрее, больше  и все остальные эпитеты, вопрос в чём вы таким образом и выразите Образ и подобие. Если в предыдущую эпоху Образ и подобие это был фанатический процесс что ты должен стать по  Образу и подобию Отца, стал, а дальше что?  </w:t>
      </w:r>
    </w:p>
    <w:p>
      <w:pPr>
        <w:pStyle w:val="Normal"/>
        <w:jc w:val="both"/>
        <w:rPr/>
      </w:pPr>
      <w:r>
        <w:rPr/>
        <w:t xml:space="preserve">         </w:t>
      </w:r>
      <w:r>
        <w:rPr/>
        <w:t>- Не знаю.</w:t>
      </w:r>
    </w:p>
    <w:p>
      <w:pPr>
        <w:pStyle w:val="Normal"/>
        <w:jc w:val="both"/>
        <w:rPr/>
      </w:pPr>
      <w:r>
        <w:rPr/>
        <w:t xml:space="preserve"> </w:t>
      </w:r>
      <w:r>
        <w:rPr/>
        <w:t>Ну живи, называется . То вы должны увидеть что Образ и подобие завершаются тем, что вы выражаете Изначальное всем собою. 2-я задача Образа и подобия в синтезе развить вас настолько, чтобы вы сами носили Изначальное и перешли в более высокий статус человека того человечества когорое есть вокруг Отца , мы его не видим и оно никогда нам не покажется пока мы по подобию не станем им. Вот все это записано в этом Изначальном</w:t>
      </w:r>
    </w:p>
    <w:p>
      <w:pPr>
        <w:pStyle w:val="Normal"/>
        <w:jc w:val="both"/>
        <w:rPr/>
      </w:pPr>
      <w:r>
        <w:rPr/>
        <w:t xml:space="preserve">И есть часть клеток Отца которые, знаете такое в пылу времен это называется на Языке Отца   в пылу времен потерялись знаете как у нас 9 месяцев  клетки меняются (…?) не восстанавливаемые, почему?- шли неадекватно, уперто неадекватно, их и поддерживали и спасали и чего только не делали сами себя изничтожили,  не преобразились. А есть  те кто взошли и стали устойчивыми, клетки самовосстанавливаются, 9 месяцев Отца это понятно…это тоже.. даже для наших клеток, но ваше Изначальное и сомовосстанавливает клетку когда она обновляется. Пример обновления клеток,  </w:t>
      </w:r>
      <w:r>
        <w:rPr>
          <w:b/>
        </w:rPr>
        <w:t>мы сегодня стяжали 2-а проявления  с 2-мя Монадами, клетка каждого из нас обновилась 2 раза</w:t>
      </w:r>
      <w:r>
        <w:rPr/>
        <w:t xml:space="preserve">, понятно что звучит странновато но обновилась 2 раза  такой 2-й процесс обновления, честное слово до конца не знаю, что это значит но </w:t>
      </w:r>
      <w:r>
        <w:rPr>
          <w:b/>
        </w:rPr>
        <w:t>каждое проявление это одно обновление клетки</w:t>
      </w:r>
      <w:r>
        <w:rPr/>
        <w:t xml:space="preserve">. Может быть клетка 1 раз обновилась  а 2-й раз зарядилась  на будущее обновление, или когда придет время ещё разработается, но  уже в автоматическом режиме, потому что вы такой процесс стяжали на Мг-ом и Ув-м проявлении. Здесь вопрос в том что проявление должно быть полным.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48:00Z</dcterms:created>
  <dc:creator>Buch1</dc:creator>
  <dc:description/>
  <cp:keywords/>
  <dc:language>en-US</dc:language>
  <cp:lastModifiedBy>Кабанова Г.Ф.</cp:lastModifiedBy>
  <dcterms:modified xsi:type="dcterms:W3CDTF">2008-01-11T07:54:00Z</dcterms:modified>
  <cp:revision>10</cp:revision>
  <dc:subject/>
  <dc:title>т</dc:title>
</cp:coreProperties>
</file>